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thur Gothic;Courier New" w:hAnsi="Arthur Gothic;Courier New" w:cs="Courier New"/>
          <w:color w:val="FF0000"/>
          <w:sz w:val="44"/>
          <w:szCs w:val="44"/>
        </w:rPr>
      </w:pPr>
      <w:r>
        <w:rPr>
          <w:rFonts w:cs="Courier New" w:ascii="Arthur Gothic;Courier New" w:hAnsi="Arthur Gothic;Courier New"/>
          <w:b/>
          <w:bCs/>
          <w:color w:val="FF0000"/>
          <w:sz w:val="44"/>
          <w:szCs w:val="44"/>
        </w:rPr>
        <w:t>ПАМЯТКА</w:t>
      </w:r>
    </w:p>
    <w:p>
      <w:pPr>
        <w:pStyle w:val="Style16"/>
        <w:shd w:fill="FFFFFF" w:val="clear"/>
        <w:spacing w:before="0" w:after="0"/>
        <w:jc w:val="center"/>
        <w:rPr>
          <w:rFonts w:ascii="Arthur Gothic;Courier New" w:hAnsi="Arthur Gothic;Courier New" w:cs="Courier New"/>
          <w:b/>
          <w:b/>
          <w:bCs/>
          <w:color w:val="FF0000"/>
          <w:sz w:val="44"/>
          <w:szCs w:val="44"/>
        </w:rPr>
      </w:pPr>
      <w:r>
        <w:rPr>
          <w:rFonts w:cs="Courier New" w:ascii="Arthur Gothic;Courier New" w:hAnsi="Arthur Gothic;Courier New"/>
          <w:b/>
          <w:bCs/>
          <w:color w:val="FF0000"/>
          <w:sz w:val="44"/>
          <w:szCs w:val="44"/>
        </w:rPr>
        <w:t>для  детей, подростков и родителей</w:t>
      </w:r>
    </w:p>
    <w:p>
      <w:pPr>
        <w:pStyle w:val="Style16"/>
        <w:shd w:fill="FFFFFF" w:val="clear"/>
        <w:spacing w:before="0" w:after="0"/>
        <w:jc w:val="center"/>
        <w:rPr>
          <w:rFonts w:ascii="Arthur Gothic;Courier New" w:hAnsi="Arthur Gothic;Courier New" w:cs="Courier New"/>
          <w:color w:val="FF0000"/>
          <w:sz w:val="44"/>
          <w:szCs w:val="44"/>
        </w:rPr>
      </w:pPr>
      <w:r>
        <w:rPr>
          <w:rFonts w:eastAsia="Arthur Gothic;Courier New" w:cs="Arthur Gothic;Courier New" w:ascii="Arthur Gothic;Courier New" w:hAnsi="Arthur Gothic;Courier New"/>
          <w:b/>
          <w:bCs/>
          <w:color w:val="FF0000"/>
          <w:sz w:val="44"/>
          <w:szCs w:val="44"/>
        </w:rPr>
        <w:t xml:space="preserve"> </w:t>
      </w:r>
      <w:r>
        <w:rPr>
          <w:rFonts w:cs="Courier New" w:ascii="Arthur Gothic;Courier New" w:hAnsi="Arthur Gothic;Courier New"/>
          <w:b/>
          <w:bCs/>
          <w:color w:val="FF0000"/>
          <w:sz w:val="44"/>
          <w:szCs w:val="44"/>
        </w:rPr>
        <w:t>по правам ребенка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человека начинается в семье. Если в семье царят мир и согласие, человек чувствует себя уверено и спокойн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мейные отношения в нашей стране регулируются семейным законодательством. Семья, материнство, отцовство и детство в Российской Федерации находится под защитой государст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стоящая памятка для детей, подростков и родителей поможет  получить сведения о своих права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- лицо до достижения им возраста 18 лет (совершеннолетия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 РФ от 24.07.98 № 124-ФЗ «Об основных гарантиях прав ребенка в Российской Федерации»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права имеет ребенок в семье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ребенок имеет право н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фамилии, имени, отче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живание и воспитание в семь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у и восстановление своих законных прав и интерес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ение своего мнения при решении любого вопроса в семь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одержания от своих родителей и других членов семь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и пользование имуществом родителей при совместном с ними проживан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собственности на имущество, полученное в дар или в порядке наслед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акого возраста ребенок имеет право на выражение собственного мнения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затрагивающим его интересы, ребенка обязаны выслушать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, возможно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его имени, фамил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рав родителя, который был лишен родительских пра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ыновление,    запись    усыновителя    в качестве родителя ребенк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его на воспитание в приемную семью (ст. 57 Семейного кодекса РФ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образом могут быть изменены имя и фамилия ребен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у нет 14 лет, то по совместной просьбе родителей, орган опеки и попечительства, исходя из интересов ребенка, может разрешить изменить имя ребенка, а также его фамилию на фамилию другого родителя. Если второй родитель проживает раздельно, то орган опеки и попечительства учитывает мнение этого родителя по данному вопрос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нения родителя не обязателен в 4-х случаях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невозможности установления его места житель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лишения его родительских пра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его недееспособным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уклонения родителя без уважительных причин от воспитания и содержания ребенка (ст, 59 Семейного кодекса РФ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и как обязан осуществлять защиту прав и законных интересов ребен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 ребенок имеет право обратиться в органы опеки и попечительства, а по достижении 14 лет -самостоятельно в су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юбой гражданин или должностное лицо, которому стало известно об угрозе жизни и здоровью ребенка, нарушении его прав и законных интересов </w:t>
      </w:r>
      <w:r>
        <w:rPr>
          <w:i/>
          <w:iCs/>
          <w:color w:val="000000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сообщить об этом в органы опеки и попечительства (ст. 56 СК РФ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ют ли право родители причинять вред здоровью детей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ч. 1 ст. 65 СК РФ)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ли право родители представлять интересы своих детей, если между интересами детей и родителей имеются противоречия?</w:t>
      </w:r>
    </w:p>
    <w:p>
      <w:pPr>
        <w:pStyle w:val="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 (ст.64СКРФ)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ли родители и дети права на имущество друг друга?</w:t>
      </w:r>
    </w:p>
    <w:p>
      <w:pPr>
        <w:pStyle w:val="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 60 СК РФ)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а и обязанности имеют родители по воспитанию и образованию детей?</w:t>
      </w:r>
    </w:p>
    <w:p>
      <w:pPr>
        <w:pStyle w:val="Style16"/>
        <w:shd w:fill="FFFFFF" w:val="clear"/>
        <w:spacing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ют равные права и несут равные обязанности в отношении своих детей (родительские права) (ч. 1 ст. 61 СК РФ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 63 СК РФ)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а имеет родитель, который проживает отдельно от ребен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К РФ)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ы ли родители содержать своих детей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, обязаны. Порядок и форма предоставления содержания несовершенно-летним детям определяются родителями самостоятельно (ст. 80 СК РФ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какого возраста можно вступить в брак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18 лет, но с 16 лет в брак можно вступить с разрешения органов местного самоуправления, при наличии уважительных причи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ом субъектов Российской Федерации (ст. 13 СК РФ)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654" w:footer="0" w:bottom="1134"/>
      <w:pgBorders w:display="allPages" w:offsetFrom="page">
        <w:top w:val="thinThickLargeGap" w:sz="24" w:space="28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hur Gothic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8" w:after="288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288" w:after="288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2:00Z</dcterms:created>
  <dc:creator>1</dc:creator>
  <dc:description/>
  <cp:keywords/>
  <dc:language>en-US</dc:language>
  <cp:lastModifiedBy>1</cp:lastModifiedBy>
  <dcterms:modified xsi:type="dcterms:W3CDTF">2013-04-09T05:22:00Z</dcterms:modified>
  <cp:revision>2</cp:revision>
  <dc:subject/>
  <dc:title/>
</cp:coreProperties>
</file>